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BEC  Poštov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6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štovice se na svém zasedání dne 22.8.2016 usnesením č. 9/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Poštov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pobyt nebo sídlo na území obce Poštovice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…1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150,- 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.…1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…15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10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: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Majitelé psů, kteří si psa odebrali z útulku a tuto skutečnost prokáží správci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2/2010 o místním poplatku ze psů ze dne 13.12.201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7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…………………………….              Milan Drobný                                                                                   Ing. Karel Koukolíček</w:t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místostarosta</w:t>
        <w:tab/>
        <w:t>starost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3.8.2016</w:t>
        <w:tab/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18.9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134" w:leader="none"/>
      </w:tabs>
      <w:autoSpaceDE w:val="false"/>
      <w:spacing w:before="120" w:after="0"/>
      <w:ind w:left="0"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31">
    <w:name w:val="Základní text 31"/>
    <w:basedOn w:val="Normal"/>
    <w:qFormat/>
    <w:pPr>
      <w:spacing w:lineRule="atLeast" w:line="240"/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9:00Z</dcterms:created>
  <dc:creator>Prochazka Jan, </dc:creator>
  <dc:description/>
  <cp:keywords/>
  <dc:language>en-US</dc:language>
  <cp:lastModifiedBy>UZIVATEL</cp:lastModifiedBy>
  <cp:lastPrinted>2113-01-01T00:00:00Z</cp:lastPrinted>
  <dcterms:modified xsi:type="dcterms:W3CDTF">2016-08-15T07:14:00Z</dcterms:modified>
  <cp:revision>5</cp:revision>
  <dc:subject/>
  <dc:title>OBEC ……</dc:title>
</cp:coreProperties>
</file>