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>Jednací řád Obecního zastupitelstva obce Poštovice</w:t>
      </w:r>
    </w:p>
    <w:p>
      <w:pPr>
        <w:pStyle w:val="Normal"/>
        <w:jc w:val="both"/>
        <w:rPr>
          <w:rFonts w:cs="Tahoma"/>
          <w:b/>
          <w:b/>
          <w:bCs/>
          <w:sz w:val="40"/>
          <w:szCs w:val="24"/>
          <w:u w:val="single"/>
          <w:lang w:bidi="zxx"/>
        </w:rPr>
      </w:pPr>
      <w:r>
        <w:rPr>
          <w:rFonts w:cs="Tahoma"/>
          <w:b/>
          <w:bCs/>
          <w:sz w:val="40"/>
          <w:szCs w:val="24"/>
          <w:u w:val="single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Obecní zastupitelstvo obce Poštovice se usneslo ve smyslu § 96 zákona č.- 128/2000 Sb. O obcích, na tomto jednacím řádu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  <w:t>1. Základní ujednání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1)</w:t>
        <w:tab/>
        <w:t xml:space="preserve">Tento jednací řád upravuje podrobnosti jednání obecního zastupitelstva obce, </w:t>
        <w:tab/>
        <w:t xml:space="preserve">zejména pak jeho přípravu, svolání, průběh jednání, způsob usnášení, jakož i způsob </w:t>
        <w:tab/>
        <w:t>kontroly plnění usnesení z jednání obecního zastupitelstv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2)</w:t>
        <w:tab/>
        <w:t xml:space="preserve">O zásadách jednání upravených tímto jednacím řádem rozhoduje obecní </w:t>
        <w:tab/>
        <w:t xml:space="preserve">zastupitelstvo v mezích platného právního řádu České republiky, zejména zákona o </w:t>
        <w:tab/>
        <w:t>obcích.</w:t>
      </w:r>
    </w:p>
    <w:p>
      <w:pPr>
        <w:pStyle w:val="Normal"/>
        <w:ind w:left="72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  <w:t>2. Plán práce obecního zastupitelstva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(1)</w:t>
        <w:tab/>
        <w:t xml:space="preserve">Zasedání obecního zastupitelstva se řídí plánem práce, který na příslušné období </w:t>
        <w:tab/>
        <w:t>(zpravidla jednoho pololetí) schvaluje obecní zastupitelstvo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2)</w:t>
        <w:tab/>
        <w:t xml:space="preserve">Návrh plánu práce předkládá starosta obce nebo jeho zástupce ke schválení obecnímu </w:t>
        <w:tab/>
        <w:t>zastupitelstvu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3)</w:t>
        <w:tab/>
        <w:t xml:space="preserve">Schválený plán práce obdrží všichni členové obecního zastupitelstva, členové výborů </w:t>
        <w:tab/>
        <w:t>a pracovníci obecního úřadu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4)</w:t>
        <w:tab/>
        <w:t xml:space="preserve">Schválený plán práce je uložen na obecním úřadě, kde do něj může nahlédnout každý </w:t>
        <w:tab/>
        <w:t>občan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  <w:t>3. Organizační příprava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1)</w:t>
        <w:tab/>
        <w:t xml:space="preserve">Obecní zastupitelstvo se schází podle předem schváleného plánu práce, jeho zasedání </w:t>
        <w:tab/>
        <w:t>svolává starosta obce nebo jeho zástupce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2)</w:t>
        <w:tab/>
        <w:t xml:space="preserve">V případě potřeby, nebo požádá-li o to alespoň třetina zastupitelstva, svolá starosta </w:t>
        <w:tab/>
        <w:t xml:space="preserve">nebo jeho zástupce či jiný člen obecního zastupitelstva mimořádné zasedání </w:t>
        <w:tab/>
        <w:t xml:space="preserve">nejpozději do 14 dnů.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3)</w:t>
        <w:tab/>
        <w:t>Řádná i mimořádná zasedání obecního zastupitelstva jsou veřejná.</w:t>
      </w:r>
    </w:p>
    <w:p>
      <w:pPr>
        <w:pStyle w:val="Normal"/>
        <w:ind w:left="705" w:hanging="70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4)</w:t>
        <w:tab/>
        <w:t xml:space="preserve">Starosta informuje prostřednictvím obecního úřadu občany obce o místě, době a </w:t>
        <w:tab/>
        <w:t xml:space="preserve">navrženém programu jednání obecního zastupitelstva nejpozději sedm dnů před </w:t>
        <w:tab/>
        <w:t xml:space="preserve">dnem konání zasedání a to formou oznámení  zveřejněním na </w:t>
        <w:tab/>
        <w:t xml:space="preserve">úřední desce obecního úřadu a na webových stránkách obce – </w:t>
      </w:r>
      <w:hyperlink r:id="rId2">
        <w:r>
          <w:rPr>
            <w:rStyle w:val="InternetLink"/>
            <w:rFonts w:cs="Tahoma"/>
            <w:sz w:val="26"/>
            <w:szCs w:val="26"/>
            <w:lang w:bidi="zxx"/>
          </w:rPr>
          <w:t>www.postovice.cz</w:t>
        </w:r>
      </w:hyperlink>
      <w:r>
        <w:rPr>
          <w:rFonts w:cs="Tahoma"/>
          <w:sz w:val="26"/>
          <w:szCs w:val="26"/>
          <w:lang w:bidi="zxx"/>
        </w:rPr>
        <w:t>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  <w:t>4. Programová příprava zasedání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1)</w:t>
        <w:tab/>
        <w:t xml:space="preserve">Program zasedání včetně písemných podkladů připravuje starosta obce ve spolupráci </w:t>
        <w:tab/>
        <w:t xml:space="preserve">s odbornými výbory a obecním úřadem. Vychází přitom z plánu práce obecního </w:t>
        <w:tab/>
        <w:t>zastupitelstva na příslušné období, z návrhů odborných výborů a členů zastupitelstv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2)</w:t>
        <w:tab/>
        <w:t xml:space="preserve">Starosta obce nebo jeho zástupce je povinen zabezpečit prostřednictvím obecního </w:t>
        <w:tab/>
        <w:t xml:space="preserve">úřadu doručení programu jednání včetně písemných podkladů připravených starostou </w:t>
        <w:tab/>
        <w:t xml:space="preserve">obce všem členům obecního zastupitelstva ve lhůtě sedm dnů přede dnem zasedání </w:t>
        <w:tab/>
        <w:t>obecního zastupitelstv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3)</w:t>
        <w:tab/>
        <w:t xml:space="preserve">Předkládá- li člen zastupitelstva vlastní návrh, který není součástí podkladů </w:t>
        <w:tab/>
        <w:t xml:space="preserve">připravených pro zasedání starostou obce, je povinen takový návrh předat v písemné </w:t>
        <w:tab/>
        <w:t xml:space="preserve">podobě v počtu sedmi výtisků obecnímu úřadu tak, aby mohl být doručen nejpozději </w:t>
        <w:tab/>
        <w:t xml:space="preserve">tři dny přede dnem zasedání zastupitelstva všem jeho členům. K návrhům podaným </w:t>
        <w:tab/>
        <w:t xml:space="preserve">či doručeným členům  zastupitelstva jiným způsobem nebude brán při projednávání </w:t>
        <w:tab/>
        <w:t>programu zasedání obecního zastupitelstva zřetel.</w:t>
        <w:tab/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4)</w:t>
        <w:tab/>
        <w:t>Podklady pro zasedání obecního zastupitelstva obsahují :</w:t>
      </w:r>
    </w:p>
    <w:p>
      <w:pPr>
        <w:pStyle w:val="Normal"/>
        <w:ind w:left="72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a) název materiálu, jméno předkladatele či označení předkládajícího orgánu obce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b) obsah</w:t>
        <w:tab/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 xml:space="preserve">c) návrh usnesení a důvodovou zprávu, stručné odůvodnění návrhu, srovnání s </w:t>
        <w:tab/>
        <w:tab/>
        <w:t xml:space="preserve">    dosavadním stavem a ekonomický důsledek návrhu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  <w:t>5.  Účastníci jednání obecního zastupitelstva</w:t>
      </w:r>
    </w:p>
    <w:p>
      <w:pPr>
        <w:pStyle w:val="Normal"/>
        <w:ind w:left="2880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705" w:hanging="705"/>
        <w:jc w:val="both"/>
        <w:rPr/>
      </w:pPr>
      <w:r>
        <w:rPr>
          <w:rFonts w:cs="Tahoma"/>
          <w:sz w:val="26"/>
          <w:szCs w:val="26"/>
          <w:lang w:bidi="zxx"/>
        </w:rPr>
        <w:t>(1)</w:t>
        <w:tab/>
        <w:t xml:space="preserve">Stálými účastníky jednání obecního zastupitelstva jsou všichni zvolení členové </w:t>
        <w:tab/>
        <w:t xml:space="preserve">obecního zastupitelstva,  zapisovatel, </w:t>
        <w:tab/>
        <w:t>popřípadě jiný pověřený pracovník obecního úřadu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2)</w:t>
        <w:tab/>
        <w:t xml:space="preserve">Pouze zvolení členové obecního zastupitelstva se účastní zasedání s právem hlasovat. 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3)</w:t>
        <w:tab/>
        <w:t xml:space="preserve">Členové obecního zastupitelstva jsou povinni se zúčastňovat každého jeho zasedání, </w:t>
        <w:tab/>
        <w:t xml:space="preserve">jinak jsou povinni se ze zasedání omluvit starostovi obce nebo jeho zástupci spolu s </w:t>
        <w:tab/>
        <w:t>uvedením důvodu své neúčasti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  <w:t>6. Průběh jednání obecního zastupitelstva</w:t>
      </w:r>
    </w:p>
    <w:p>
      <w:pPr>
        <w:pStyle w:val="Normal"/>
        <w:ind w:left="3600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1)</w:t>
        <w:tab/>
        <w:t xml:space="preserve">Jednání obecního zastupitelstva řídí starosta nebo zástupce starosty, nebo jiný jím </w:t>
        <w:tab/>
        <w:t>pověřený člen obecního zastupitelstva (dále jen předsedající)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2)</w:t>
        <w:tab/>
        <w:t xml:space="preserve">Předsedající řídí průběh jednání obecního zastupitelstva dle schváleného programu, a </w:t>
        <w:tab/>
        <w:t xml:space="preserve">to tak, aby došlo k projednání všech jeho bodů a k přijetí konkrétních závěrů k </w:t>
        <w:tab/>
        <w:t>projednávaným bodům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(3)</w:t>
        <w:tab/>
        <w:t xml:space="preserve">Předsedající uděluje slovo k projednání jednotlivých bodů programu členům </w:t>
        <w:tab/>
        <w:t xml:space="preserve">zastupitelstva v pořadí, v jakém se o slovo přihlásili, přednostně vždy udělí slovo </w:t>
        <w:tab/>
        <w:t xml:space="preserve">předkladateli návrhu nebo starostovi, není-li předsedajícím. Všichni členové </w:t>
        <w:tab/>
        <w:t>zastupitelstva se o slovo hlásí zvednutím ruky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4)</w:t>
        <w:tab/>
        <w:t xml:space="preserve">Předsedající nebo předkladatel návrhu může obecnímu zastupitelstvu navrhnout </w:t>
        <w:tab/>
        <w:t xml:space="preserve">stanovení maximální délky příspěvku všech diskutujících k projednávanému bodu </w:t>
        <w:tab/>
        <w:t>programu, případně omezení počtu vystoupení každého zastupitele k téže věci.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>(5)</w:t>
        <w:tab/>
        <w:t xml:space="preserve">Předsedající dbá na to, aby příspěvky v rozpravě byly věcné a týkaly se </w:t>
        <w:tab/>
        <w:t xml:space="preserve">projednávaných bodů jednání, za tím účelem je oprávněn napomenout diskutujícího, </w:t>
        <w:tab/>
        <w:t xml:space="preserve">který nedodržuje tyto zásady, je-li napomenutí neúčinné, je předsedající oprávněn </w:t>
        <w:tab/>
        <w:t>odebrat diskutujícímu slovo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6)</w:t>
        <w:tab/>
        <w:t xml:space="preserve">Nikdo nesmí rušit průběh jednání obecního zastupitelstva, předsedající je oprávněn </w:t>
        <w:tab/>
        <w:t xml:space="preserve">případného rušitele napomenout, je-li napomenutí neúčinné, vykáže jej z jednací </w:t>
        <w:tab/>
        <w:t xml:space="preserve">místnosti. Do doby, než je sjednán pořádek je předsedající oprávněn přerušit jednání </w:t>
        <w:tab/>
        <w:t>obecního zastupitelstv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  <w:t>7. Stálé body jednání obecního zastupitelstva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1)</w:t>
        <w:tab/>
        <w:t>Stálými body jednání obecního zastupitelstva jsou :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a)</w:t>
        <w:tab/>
        <w:t>zahájení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b)</w:t>
        <w:tab/>
        <w:t>určení ověřovatelů zápisu a schválení programu jednání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c)</w:t>
        <w:tab/>
        <w:t xml:space="preserve">kontrola plnění usnesení obecního zastupitelstva a ověření zápisu z minulého </w:t>
        <w:tab/>
        <w:tab/>
        <w:t>jednání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d)</w:t>
        <w:tab/>
        <w:t>zpráva o činnosti výborů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 xml:space="preserve">e) </w:t>
        <w:tab/>
        <w:t>hlavní program jednání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f)</w:t>
        <w:tab/>
        <w:t>různé a všeobecná diskuse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g)</w:t>
        <w:tab/>
        <w:t>usnesení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2)</w:t>
        <w:tab/>
        <w:t xml:space="preserve">Při zahájení jednání zastupitelstva zjistí předsedající počet přítomných členů </w:t>
        <w:tab/>
        <w:t xml:space="preserve">zastupitelstva, v případě, že není přítomna nadpoloviční většina všech členů </w:t>
        <w:tab/>
        <w:t>zastupitelstva, ukončí předsedající jednání a svolá náhradní zasedání do čtrnácti dnů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3)</w:t>
        <w:tab/>
        <w:t>Předsedající předloží ke schválení návrh programu jednání připravený starostou obce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4)</w:t>
        <w:tab/>
        <w:t xml:space="preserve">Předsedající podá zprávu o plnění usnesení z minulého jednání. Ověřovatelé zápisu </w:t>
        <w:tab/>
        <w:t xml:space="preserve">seznámí zastupitelstvo s výsledky kontroly zápisu a obecní zastupitelstvo rozhodne o </w:t>
        <w:tab/>
        <w:t>případných námitkách k zápisu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5)</w:t>
        <w:tab/>
        <w:t>Zprávu o činnosti výborů za uplynulé období přednese předseda výboru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6)</w:t>
        <w:tab/>
        <w:t xml:space="preserve">K předloženým písemným podkladům k hlavním bodům jednání podává pověřený </w:t>
        <w:tab/>
        <w:t>člen zastupitelstva (předkladatel) doplňující informace nebo vysvětlení.</w:t>
      </w:r>
    </w:p>
    <w:p>
      <w:pPr>
        <w:pStyle w:val="Normal"/>
        <w:ind w:left="705" w:hanging="705"/>
        <w:jc w:val="both"/>
        <w:rPr/>
      </w:pPr>
      <w:r>
        <w:rPr>
          <w:rFonts w:cs="Tahoma"/>
          <w:sz w:val="26"/>
          <w:szCs w:val="26"/>
          <w:lang w:bidi="zxx"/>
        </w:rPr>
        <w:t>(7)</w:t>
        <w:tab/>
        <w:t xml:space="preserve">Při projednávání hlavních bodů jednání uděluje předsedající v rozpravě po úvodním </w:t>
        <w:tab/>
        <w:t xml:space="preserve">vystoupení předkladatele slovo jednotlivým členům obecního zastupitelstva. V </w:t>
        <w:tab/>
        <w:t xml:space="preserve">závažných případech jednání může předsedající na návrh člena obecního </w:t>
        <w:tab/>
        <w:t xml:space="preserve">zastupitelstva po schválení zastupitelem udělit slovo za stejných podmínek také </w:t>
        <w:tab/>
        <w:t>přítomným hostům, a to dříve, než zastupitelstvo o této otázce rozhodne. Ustanovení bodu 6) odst. 3, 4, 5, 6, platí obdobně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8)</w:t>
        <w:tab/>
        <w:t xml:space="preserve">V bodě „Různé“ umožní předsedající přítomným hostům přednést náměty a návrhy k </w:t>
        <w:tab/>
        <w:t xml:space="preserve">činnosti obecního zastupitelstva, umožní zodpovězení dotazů týkajících se činnosti </w:t>
        <w:tab/>
        <w:t xml:space="preserve">orgánů obce a obecního úřadu, případně umožní podání dalších požadovaných </w:t>
        <w:tab/>
        <w:t>informací členům obecního zastupitelstv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 xml:space="preserve">V případě, že na dotaz nemůže být poskytnuta odpověď ihned, je pověřený člen </w:t>
        <w:tab/>
        <w:t xml:space="preserve">obecního zastupitelstva nebo pracovník obecního úřadu povinen zaslat tazateli </w:t>
        <w:tab/>
        <w:t xml:space="preserve">prostřednictvím obecního úřadu písemnou  odpověď do třiceti dnů nebo odpovědět </w:t>
        <w:tab/>
        <w:t xml:space="preserve">na příštím zasedání obecního zastupitelstva. Občanům nebudou poskytnuty </w:t>
        <w:tab/>
        <w:t xml:space="preserve">informace, které jsou předmětem ochrany dle zvláštních právních předpisů (např. </w:t>
        <w:tab/>
        <w:t>státní a služební tajemství, zákonem chráněná osobní data apod.)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Ustanovení bodu 6) odst. 3, 4, 5, 6, platí obdobně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9)</w:t>
        <w:tab/>
        <w:t xml:space="preserve">Starosta nebo jeho zástupce předkládá obecnímu zastupitelstvu návrh usnesení. Tento </w:t>
        <w:tab/>
        <w:t>návrh může být v diskusi doplněn o další návrhy členů obecního zastupitelstva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  <w:tab/>
        <w:t>8. Hlasování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1)</w:t>
        <w:tab/>
        <w:t xml:space="preserve">O předložených návrzích hlasuje obecní zastupitelstvo veřejně – aklamací (zdvižením </w:t>
        <w:tab/>
        <w:t>ruky) nebo tajně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2)</w:t>
        <w:tab/>
        <w:t xml:space="preserve">Před každým hlasováním zjistí předsedající počet přítomných členů obecního </w:t>
        <w:tab/>
        <w:t>zastupitelstva. Ustanovení bodu 7) odst. 2. obdobně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3)</w:t>
        <w:tab/>
        <w:t xml:space="preserve">Předsedající dá nejprve hlasovat o návrhu, který předkládá starosta obce, odborný </w:t>
        <w:tab/>
        <w:t xml:space="preserve">výbor nebo pověřený člen zastupitelstva (předkladatel) jako podklad pro jednání a v </w:t>
        <w:tab/>
        <w:t xml:space="preserve">případě, že byl podán protinávrh nebo několik návrhů, dá o nich předsedající hlasovat </w:t>
        <w:tab/>
        <w:t xml:space="preserve">v pořadí, v jakém byly předloženy. Protinávrh může být jeho předkladatelem stažen </w:t>
        <w:tab/>
        <w:t xml:space="preserve">do té doby, než začne hlasování o něm. Byl-li hlasováním schválen původně </w:t>
        <w:tab/>
        <w:t>předložený návrh, o protinávrhu se nehlasuje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4)</w:t>
        <w:tab/>
        <w:t xml:space="preserve">Obecní zastupitelstvo zpravidla hlasuje veřejně – aklamací, a to tak, že členové </w:t>
        <w:tab/>
        <w:t xml:space="preserve">obecního zastupitelstva hlasují na výzvu předsedajícího zdvižením ruky pro návrh, </w:t>
        <w:tab/>
        <w:t xml:space="preserve">proti návrhu nebo se hlasování zdrží. Sčítání hlasů provede předsedající, který poté </w:t>
        <w:tab/>
        <w:t>vyhlásí výsledek hlasování.</w:t>
        <w:tab/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5)</w:t>
        <w:tab/>
        <w:t xml:space="preserve">Každý člen obecního zastupitelstva je oprávněn navrhnout, aby bylo o </w:t>
        <w:tab/>
        <w:t xml:space="preserve">projednávaném bodu hlasováno tajně. O takovémto návrhu se bez rozpravy hlasuje </w:t>
        <w:tab/>
        <w:t xml:space="preserve">přednostně, tajné hlasování se uskuteční, pokud s tímto návrhem vysloví souhlas </w:t>
        <w:tab/>
        <w:t xml:space="preserve">nadpoloviční většina všech přítomných členů obecního zastupitelstva. Průběh tajného </w:t>
        <w:tab/>
        <w:t xml:space="preserve">hlasování řídí volební komise ustavená obecním zastupitelstvem pro celé jeho </w:t>
        <w:tab/>
        <w:t xml:space="preserve">funkční období na ustavující schůzi obecního zastupitelstva. Volební komise se </w:t>
        <w:tab/>
        <w:t>skládá ze tří členů, dále zvolí obecní zastupitelstvo tři náhradníky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6)</w:t>
        <w:tab/>
        <w:t xml:space="preserve">Volební komise předá před tajným hlasováním všem přítomným členům obecního </w:t>
        <w:tab/>
        <w:t>zastupitelstva hlasovací lístek, na kterém je uvedeno :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1.</w:t>
        <w:tab/>
        <w:t xml:space="preserve"> návrh, o němž se hlasuje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2.</w:t>
        <w:tab/>
        <w:t>tyto alternativy :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a)</w:t>
        <w:tab/>
        <w:t>hlasuji pro návrh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b)</w:t>
        <w:tab/>
        <w:t>hlasuji proti návrhu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>c)</w:t>
        <w:tab/>
        <w:t>zdržuji se hlasování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 xml:space="preserve">Po vydání hlasovacích lístků přeruší předsedající zasedání obecního zastupitelstva na </w:t>
        <w:tab/>
        <w:t xml:space="preserve">dobu potřebnou pro provedení tajného hlasování. Při tajném hlasování upraví člen </w:t>
        <w:tab/>
        <w:t xml:space="preserve">obecního zastupitelstva hlasovací lístek tak, že ponechá nepřeškrtnutý význam, pro </w:t>
        <w:tab/>
        <w:t xml:space="preserve">který hlasuje a hlasovací lístek vloží do připravené urny. Sčítání hlasů při tajném </w:t>
        <w:tab/>
        <w:t xml:space="preserve">hlasování provede volební komise, výsledek hlasování předá v písemné formě </w:t>
        <w:tab/>
        <w:t xml:space="preserve">předsedajícímu, které obnoví přerušené zasedání obecního zastupitelstva a výsledek </w:t>
        <w:tab/>
        <w:t>tajného hlasování vyhlásí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7)</w:t>
        <w:tab/>
        <w:t xml:space="preserve">Návrh, o němž je hlasováno, je přijat, hlasuje-li pro něho nadpoloviční většina všech </w:t>
        <w:tab/>
        <w:t xml:space="preserve">členů obecního zastupitelstva, to neplatí v případě procedurálních návrhů na </w:t>
        <w:tab/>
        <w:t>přerušení zasedání, udělení slova hostu na zasedání, provedení tajného hlasování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left="3960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9. Usnesení</w:t>
      </w:r>
    </w:p>
    <w:p>
      <w:pPr>
        <w:pStyle w:val="Normal"/>
        <w:ind w:left="3960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1)</w:t>
        <w:tab/>
        <w:t>Usnesení zpravidla obsahuje :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a)</w:t>
        <w:tab/>
        <w:t>schvalovací část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>b)</w:t>
        <w:tab/>
        <w:t xml:space="preserve">ukládací část, v níž se konkrétně ukládají úkoly orgánům obce včetně termínů </w:t>
        <w:tab/>
        <w:tab/>
        <w:t>jejich plnění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2)</w:t>
        <w:tab/>
        <w:t xml:space="preserve">K přijetí platného usnesení je třeba souhlasu nadpoloviční většiny všech členů </w:t>
        <w:tab/>
        <w:t>obecního zastupitelstva.</w:t>
        <w:tab/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3)</w:t>
        <w:tab/>
        <w:t>Realizaci usnesení zastupitelstva zajišťuje obecní úřad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4)</w:t>
        <w:tab/>
        <w:t>Průběžnou kontrolu plnění usnesení obecního zastupitelstva provádí starosta obce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2880" w:leader="none"/>
        </w:tabs>
        <w:jc w:val="both"/>
        <w:rPr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Zápis z jednání obecního zastupitelstva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690" w:hanging="70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1)    O průběhu jednání obecního zastupitelstva se pořizuje písemný zápis, který obsahuje zejména:</w:t>
      </w:r>
    </w:p>
    <w:p>
      <w:pPr>
        <w:pStyle w:val="Normal"/>
        <w:ind w:left="72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>a)  údaj o místě a času jednání,</w:t>
      </w:r>
    </w:p>
    <w:p>
      <w:pPr>
        <w:pStyle w:val="Normal"/>
        <w:ind w:left="72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>b)  jména předsedajícího a ověřovatelů zápisu</w:t>
      </w:r>
    </w:p>
    <w:p>
      <w:pPr>
        <w:pStyle w:val="Normal"/>
        <w:ind w:left="72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>c)  schválený program jednání,</w:t>
      </w:r>
    </w:p>
    <w:p>
      <w:pPr>
        <w:pStyle w:val="Normal"/>
        <w:ind w:left="720" w:hanging="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>d)  kontrolu plnění usnesení obecního zastupitelstva,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</w:t>
      </w:r>
      <w:r>
        <w:rPr>
          <w:rFonts w:cs="Tahoma"/>
          <w:sz w:val="26"/>
          <w:szCs w:val="26"/>
          <w:lang w:bidi="zxx"/>
        </w:rPr>
        <w:t>e)  obsah diskuse,</w:t>
      </w:r>
    </w:p>
    <w:p>
      <w:pPr>
        <w:pStyle w:val="Normal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</w:t>
      </w:r>
      <w:r>
        <w:rPr>
          <w:rFonts w:cs="Tahoma"/>
          <w:sz w:val="26"/>
          <w:szCs w:val="26"/>
          <w:lang w:bidi="zxx"/>
        </w:rPr>
        <w:t>f)  usnesení</w:t>
      </w:r>
    </w:p>
    <w:p>
      <w:pPr>
        <w:pStyle w:val="Normal"/>
        <w:ind w:left="6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řílohu zápisu tvoří prezenční listina a písemné zprávy k hlavním bodům jednání.    Originál zápisu podepisuje starosta a dva určení ověřovatelé zápi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660" w:leader="none"/>
        </w:tabs>
        <w:ind w:left="300" w:hanging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Zápis z jednání obecního zastupitelstva je po uplynutí 7 dnů po skončení zasedání     </w:t>
        <w:tab/>
        <w:t>uložen na obecním úřadě, kde do něj může nahlédnout každý obč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0" w:leader="none"/>
          <w:tab w:val="left" w:pos="630" w:leader="none"/>
        </w:tabs>
        <w:ind w:left="270" w:hanging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Kopii zápisu obdrží starosta, zástupce starosty, určení pracovníci obecního úřadu a </w:t>
        <w:tab/>
        <w:t>předsedové odborných výborů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left="3960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11. Závěrečná ustanovení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hanging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1)     Zrušuje se dosavadní jednací řád obecního zastupitelstva v Poštovicích z roku 2006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(2)     Dnem schválení obecním zastupitelstvem nabývá tento jednací řád účinnosti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Jednací řád schválilo obecní zastupitelstva dne 22.11.2010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Milan Drobný</w:t>
        <w:tab/>
        <w:tab/>
        <w:tab/>
        <w:tab/>
        <w:tab/>
        <w:tab/>
        <w:tab/>
        <w:t>Ing. Karel Koukolíček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</w:t>
      </w:r>
      <w:r>
        <w:rPr>
          <w:rFonts w:cs="Tahoma"/>
          <w:sz w:val="26"/>
          <w:szCs w:val="26"/>
          <w:lang w:bidi="zxx"/>
        </w:rPr>
        <w:t xml:space="preserve">............................................                                              …..................................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</w:t>
      </w:r>
      <w:r>
        <w:rPr>
          <w:rFonts w:cs="Tahoma"/>
          <w:sz w:val="21"/>
          <w:szCs w:val="21"/>
          <w:lang w:bidi="zxx"/>
        </w:rPr>
        <w:t>zástupce starosty</w:t>
        <w:tab/>
        <w:tab/>
        <w:tab/>
        <w:tab/>
        <w:tab/>
        <w:tab/>
        <w:tab/>
        <w:t xml:space="preserve">    starosta obce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54:00Z</dcterms:created>
  <dc:creator/>
  <dc:description/>
  <dc:language>en-US</dc:language>
  <cp:lastModifiedBy>uzivatel</cp:lastModifiedBy>
  <cp:lastPrinted>2006-11-01T14:35:00Z</cp:lastPrinted>
  <dcterms:modified xsi:type="dcterms:W3CDTF">2010-12-02T10:41:00Z</dcterms:modified>
  <cp:revision>7</cp:revision>
  <dc:subject/>
  <dc:title/>
</cp:coreProperties>
</file>